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u w:val="single"/>
        </w:rPr>
        <w:t>________________</w:t>
      </w:r>
      <w:r>
        <w:rPr>
          <w:b/>
          <w:sz w:val="28"/>
          <w:szCs w:val="28"/>
          <w:u w:val="single"/>
        </w:rPr>
        <w:t>CITY TOURISM OPERATIONS OFFICE</w:t>
      </w:r>
      <w:r>
        <w:rPr>
          <w:u w:val="single"/>
        </w:rPr>
        <w:t>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4/F CITY TOURISM/INVESTMENT PROMOTION BLDG., </w:t>
        <w:tab/>
        <w:tab/>
        <w:tab/>
        <w:t>MOBILE NOS. GLOBE-0995136517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ALMA GIL ST., DAVAO CITY</w:t>
        <w:tab/>
        <w:tab/>
        <w:tab/>
        <w:tab/>
        <w:tab/>
        <w:tab/>
        <w:t xml:space="preserve">         SMART-09617094352</w:t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CESSING GUIDE FOR LICENSING OF RESORT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NEWAL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[   ] </w:t>
        <w:tab/>
        <w:t xml:space="preserve">1. Application Form duly </w:t>
      </w:r>
      <w:r>
        <w:rPr>
          <w:rFonts w:cs="Tahoma" w:ascii="Tahoma" w:hAnsi="Tahoma"/>
          <w:b/>
          <w:sz w:val="22"/>
          <w:szCs w:val="22"/>
        </w:rPr>
        <w:t>accomplished</w:t>
      </w:r>
      <w:r>
        <w:rPr>
          <w:rFonts w:cs="Tahoma" w:ascii="Tahoma" w:hAnsi="Tahoma"/>
          <w:sz w:val="22"/>
          <w:szCs w:val="22"/>
        </w:rPr>
        <w:t xml:space="preserve"> and </w:t>
      </w:r>
      <w:r>
        <w:rPr>
          <w:rFonts w:cs="Tahoma" w:ascii="Tahoma" w:hAnsi="Tahoma"/>
          <w:b/>
          <w:sz w:val="22"/>
          <w:szCs w:val="22"/>
        </w:rPr>
        <w:t>notarized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[   ]</w:t>
        <w:tab/>
        <w:t>2. Department Of Tourism (DOT) Accreditation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[   ] </w:t>
        <w:tab/>
        <w:t xml:space="preserve">3. </w:t>
      </w:r>
      <w:r>
        <w:rPr>
          <w:rFonts w:cs="Tahoma" w:ascii="Tahoma" w:hAnsi="Tahoma"/>
          <w:b/>
          <w:sz w:val="22"/>
          <w:szCs w:val="22"/>
        </w:rPr>
        <w:t>Comprehensive General Liability Insurance</w:t>
      </w:r>
      <w:r>
        <w:rPr>
          <w:rFonts w:cs="Tahoma" w:ascii="Tahoma" w:hAnsi="Tahoma"/>
          <w:sz w:val="22"/>
          <w:szCs w:val="22"/>
        </w:rPr>
        <w:t xml:space="preserve"> for guests in the amount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 not less than the following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sz w:val="18"/>
          <w:szCs w:val="22"/>
        </w:rPr>
        <w:t>Class “AAA”</w:t>
        <w:tab/>
        <w:tab/>
        <w:t xml:space="preserve">Php </w:t>
        <w:tab/>
        <w:t>100,000.00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22"/>
        </w:rPr>
        <w:tab/>
        <w:tab/>
        <w:t>Class “AA”</w:t>
        <w:tab/>
        <w:tab/>
        <w:tab/>
        <w:t>50,000.00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22"/>
        </w:rPr>
        <w:tab/>
        <w:tab/>
        <w:t>Class “A”</w:t>
        <w:tab/>
        <w:tab/>
        <w:tab/>
        <w:tab/>
        <w:t>20,000.00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ab/>
        <w:tab/>
        <w:t xml:space="preserve">“Special Interest”     </w:t>
        <w:tab/>
        <w:tab/>
        <w:t>20,000.00</w:t>
      </w:r>
    </w:p>
    <w:p>
      <w:pPr>
        <w:pStyle w:val="Normal"/>
        <w:jc w:val="both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851" w:hanging="13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alidity period of insurance should be coterminous to the expiration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of Business Permit. (Period of insurance should </w:t>
      </w:r>
      <w:r>
        <w:rPr>
          <w:rFonts w:cs="Tahoma" w:ascii="Tahoma" w:hAnsi="Tahoma"/>
          <w:b/>
          <w:sz w:val="20"/>
          <w:szCs w:val="22"/>
        </w:rPr>
        <w:t xml:space="preserve">end exactly </w:t>
      </w:r>
      <w:r>
        <w:rPr>
          <w:rFonts w:cs="Tahoma" w:ascii="Tahoma" w:hAnsi="Tahoma"/>
          <w:sz w:val="22"/>
          <w:szCs w:val="22"/>
        </w:rPr>
        <w:t xml:space="preserve">on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</w:rPr>
        <w:t>December 31</w:t>
      </w:r>
      <w:r>
        <w:rPr>
          <w:rFonts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f the current year) - </w:t>
      </w:r>
      <w:r>
        <w:rPr>
          <w:rFonts w:cs="Tahoma" w:ascii="Tahoma" w:hAnsi="Tahoma"/>
          <w:b/>
          <w:i/>
          <w:sz w:val="22"/>
          <w:szCs w:val="22"/>
          <w:u w:val="single"/>
        </w:rPr>
        <w:t>for not DOT accredited only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[   ]</w:t>
        <w:tab/>
        <w:t>4. Photocopy of Official Receipt (Tourism Fee/Tourism Registration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22"/>
        </w:rPr>
        <w:t>Note:</w:t>
        <w:tab/>
        <w:t xml:space="preserve">* Assessment of payment shall be determined by the City Tourism Office upon 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ab/>
        <w:t xml:space="preserve">  Evaluation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22"/>
        </w:rPr>
        <w:tab/>
        <w:t xml:space="preserve">* All documents stated above shall be photocopied for submission to the City 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ab/>
        <w:t xml:space="preserve">  Tourism Operations Office. ( include regulatory fee payment receipt 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22"/>
        </w:rPr>
        <w:tab/>
        <w:t>* Bring original documents for reference and verification.</w:t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l-P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57:00Z</dcterms:created>
  <dc:creator>user</dc:creator>
  <dc:description/>
  <cp:keywords/>
  <dc:language>en-US</dc:language>
  <cp:lastModifiedBy>SHINEY</cp:lastModifiedBy>
  <cp:lastPrinted>2011-03-08T14:39:00Z</cp:lastPrinted>
  <dcterms:modified xsi:type="dcterms:W3CDTF">2020-12-03T04:22:00Z</dcterms:modified>
  <cp:revision>8</cp:revision>
  <dc:subject/>
  <dc:title>________________CITY TOURISM OPERATIONS OFFICE____________</dc:title>
</cp:coreProperties>
</file>