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________________</w:t>
      </w:r>
      <w:r>
        <w:rPr>
          <w:b/>
          <w:sz w:val="28"/>
          <w:szCs w:val="28"/>
          <w:u w:val="single"/>
        </w:rPr>
        <w:t>CITY TOURISM OPERATIONS OFFICE</w:t>
      </w:r>
      <w:r>
        <w:rPr>
          <w:u w:val="single"/>
        </w:rPr>
        <w:t>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ALMA GIL ST., DAVAO CITY</w:t>
        <w:tab/>
        <w:tab/>
        <w:tab/>
        <w:tab/>
        <w:tab/>
        <w:tab/>
        <w:t xml:space="preserve">         SMART-09617094352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ING GUIDE FOR LICENSING OF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EVENT ORGANIZ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EWA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[   ] </w:t>
        <w:tab/>
        <w:t xml:space="preserve">1. Application Form duly </w:t>
      </w:r>
      <w:r>
        <w:rPr>
          <w:b/>
          <w:sz w:val="22"/>
          <w:szCs w:val="22"/>
        </w:rPr>
        <w:t>accomplished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notarize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[   ]</w:t>
        <w:tab/>
        <w:t>2. Photocopy of Official Receipt (Tourism Fee/Tourism Registra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[   ]</w:t>
        <w:tab/>
        <w:t xml:space="preserve">3. Current NBI Clearance of </w:t>
      </w:r>
      <w:r>
        <w:rPr>
          <w:b/>
          <w:sz w:val="22"/>
          <w:szCs w:val="22"/>
        </w:rPr>
        <w:t>Owner/General Manag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 ]</w:t>
        <w:tab/>
        <w:t xml:space="preserve">4. List of activities of the previous year </w:t>
      </w:r>
      <w:r>
        <w:rPr>
          <w:b/>
          <w:sz w:val="22"/>
          <w:szCs w:val="22"/>
        </w:rPr>
        <w:t>(for renewal only)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e:</w:t>
        <w:tab/>
        <w:t xml:space="preserve">* Assessment of payment shall be determined by the City Tourism Office up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Evaluation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* All documents stated above shall be photocopied for submission to the Ci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Tourism Operations Office. ( include regulatory fee payment receipt 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 Bring original documents for reference and verification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l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user</dc:creator>
  <dc:description/>
  <cp:keywords/>
  <dc:language>en-US</dc:language>
  <cp:lastModifiedBy>SHINEY</cp:lastModifiedBy>
  <cp:lastPrinted>2011-03-08T14:39:00Z</cp:lastPrinted>
  <dcterms:modified xsi:type="dcterms:W3CDTF">2020-12-03T05:53:00Z</dcterms:modified>
  <cp:revision>5</cp:revision>
  <dc:subject/>
  <dc:title>________________CITY TOURISM OPERATIONS OFFICE____________</dc:title>
</cp:coreProperties>
</file>