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________________</w:t>
      </w:r>
      <w:r>
        <w:rPr>
          <w:b/>
          <w:sz w:val="28"/>
          <w:szCs w:val="28"/>
          <w:u w:val="single"/>
        </w:rPr>
        <w:t>CITY TOURISM OPERATIONS OFFICE</w:t>
      </w:r>
      <w:r>
        <w:rPr>
          <w:u w:val="single"/>
        </w:rPr>
        <w:t>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ALMA GIL ST., DAVAO CITY</w:t>
        <w:tab/>
        <w:tab/>
        <w:tab/>
        <w:tab/>
        <w:tab/>
        <w:tab/>
        <w:t xml:space="preserve">         SMART-09617094352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CESSING GUIDE FOR LICENSING OF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OURISM RELATED ESTABLISHMENT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GRI-TOURISM / ECO-TOURISM / FARM SI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(RENEWAL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   ] </w:t>
        <w:tab/>
        <w:t xml:space="preserve">1. Application Form duly </w:t>
      </w:r>
      <w:r>
        <w:rPr>
          <w:rFonts w:cs="Arial" w:ascii="Arial" w:hAnsi="Arial"/>
          <w:b/>
          <w:sz w:val="22"/>
          <w:szCs w:val="22"/>
        </w:rPr>
        <w:t>accomplished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notariz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</w:t>
        <w:tab/>
        <w:t>2. Department of Tourism Accredita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</w:t>
        <w:tab/>
        <w:t>3. Photocopy of Official Receipt(Tourism Fe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Note:</w:t>
      </w:r>
      <w:r>
        <w:rPr>
          <w:rFonts w:cs="Arial" w:ascii="Arial" w:hAnsi="Arial"/>
          <w:sz w:val="18"/>
          <w:szCs w:val="22"/>
        </w:rPr>
        <w:tab/>
        <w:t xml:space="preserve">* Assessment of payment shall be determined by the City Tourism Office upon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  Evaluatio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 xml:space="preserve">* All documents stated above shall be photocopied for submission to the City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  Tourism Operations Office. ( include regulatory fee payment receipt 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* Bring original documents for reference and verific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l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0:00Z</dcterms:created>
  <dc:creator>user</dc:creator>
  <dc:description/>
  <cp:keywords/>
  <dc:language>en-US</dc:language>
  <cp:lastModifiedBy>SHINEY</cp:lastModifiedBy>
  <cp:lastPrinted>2011-03-08T14:39:00Z</cp:lastPrinted>
  <dcterms:modified xsi:type="dcterms:W3CDTF">2020-12-03T04:19:00Z</dcterms:modified>
  <cp:revision>3</cp:revision>
  <dc:subject/>
  <dc:title>________________CITY TOURISM OPERATIONS OFFICE____________</dc:title>
</cp:coreProperties>
</file>